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интеллектуального роста общественно-научного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 xml:space="preserve">«Детективное агентство исторических расследов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"/>
        <w:gridCol w:w="1409"/>
        <w:gridCol w:w="97"/>
        <w:gridCol w:w="1321"/>
        <w:gridCol w:w="1404"/>
        <w:gridCol w:w="13"/>
        <w:gridCol w:w="1418"/>
        <w:gridCol w:w="154"/>
        <w:gridCol w:w="1405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де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ден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день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венкийский район / п. Тура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ТСШ ЭМР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ова Валерия Валер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ович Виктория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еня Елизавета Ром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 Артём Дмитри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Полина Дмитри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лиева Айгерим Мурзабек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Татьяна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якова Екатерина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акова Анастасия Алекс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олина Ольга Ром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Анна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апкина Анна Ром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ат Вероника Викто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рду Дайана Степ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алова Алина Габил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кова Елизавета Ив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 "Туринская средняя школа-интернат  имени  А. Н. Немтушкина"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color w:val="000000"/>
                <w:sz w:val="20"/>
                <w:szCs w:val="20"/>
              </w:rPr>
              <w:t>Шпилёва Татьяна Владимировна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оробьева Вероника 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1A1A1A"/>
              </w:rPr>
            </w:pPr>
            <w:r>
              <w:rPr>
                <w:color w:val="000000"/>
                <w:sz w:val="20"/>
                <w:szCs w:val="20"/>
              </w:rPr>
              <w:t>Варламова Варвар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1A1A1A"/>
              </w:rPr>
            </w:pPr>
            <w:r>
              <w:rPr>
                <w:color w:val="000000"/>
                <w:sz w:val="20"/>
                <w:szCs w:val="20"/>
              </w:rPr>
              <w:t>Ботулу Туйгун Тимоф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го 30 человек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Style13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22:00Z</dcterms:created>
  <dc:creator>RG</dc:creator>
  <dc:description/>
  <cp:keywords/>
  <dc:language>en-US</dc:language>
  <cp:lastModifiedBy>user</cp:lastModifiedBy>
  <cp:lastPrinted>2023-10-13T08:21:00Z</cp:lastPrinted>
  <dcterms:modified xsi:type="dcterms:W3CDTF">2023-10-13T01:24:00Z</dcterms:modified>
  <cp:revision>4</cp:revision>
  <dc:subject/>
  <dc:title>МИНИСТЕРСТВО ОБРАЗОВАНИЯ КРАСНОЯРСКОГО КРАЯ</dc:title>
</cp:coreProperties>
</file>